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CHANGES &amp;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 2/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FIRST IMPRESSION and down to less that 45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error recovery was added.  This will prevent thing from going 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takes out the disk or uses a write protected disk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hecks for game port, math coprocessor and b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now have the option of letting the user have the optio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rectory to the PATH statement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Display Amusers(GDA) were added.  One of six ma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s are being copied.  This may prevent the user fro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 while the installation is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browser was also added to let users view up to four README.1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multiple directory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windowing utility, SETUP.EXE, that will allow developer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was added an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character that appeared in all the fields to fill in, '_'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 small dot.  When the character was used in text it wa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CONFIG.SYS file to update the FILES and BUFFER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bdirectory is not added to the path statement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be prompt for the drive that the computer boots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uses the same drive that the autoexec.bat file wa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not ask the user if they want to do this or no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utomatically.  After all, your program will not work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are filled in in the INSTALL ENHANCEMENTS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Shell to DOS was added when in INSTA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hat copies files from source to destination was not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kept showing files being copied as Error Opening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needed the next disk with the follow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hardcode the user name into two files.  This was or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or internal purposes but I thought others might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more border types have been added to the window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will now check if the DOS version on the syste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your minimum requi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